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ZA ZAPORKU  ISPUNITE TISKANIM SLOVIM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PORKA – peteroznamenkasti broj i riječ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 xml:space="preserve">__________________________________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 xml:space="preserve">19. siječnja 2011.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dnevak: __________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Školsko </w:t>
      </w:r>
      <w:r>
        <w:rPr>
          <w:rFonts w:cs="Arial" w:ascii="Arial" w:hAnsi="Arial"/>
          <w:b/>
        </w:rPr>
        <w:t xml:space="preserve">natjecanje iz povijest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e i prezime učenika:_________________________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zred: 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ziv škole i adresa škole: _________________________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e i prezime mentora:____________________________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a učenika (ulica, mjesto i poštanski  broj) : _______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_____________________________________________ Telefon: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OME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porku prepišite na omotnicu , a zatim u omotnicu stavite ovaj listić i zatvorite. Zapamtite zaporku jer ju morate napisati i na tes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ZA ZAPORKU  ISPUNITE TISKANIM SLOVIM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PORKA – peteroznamenkasti broj i riječ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 xml:space="preserve">__________________________________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 xml:space="preserve">1. ožujka 2011.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dnevak: __________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upanijsko natjecanje iz povijest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e i prezime učenika:_________________________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zred: 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iv škole i adresa škole: _________________________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e i prezime mentora:____________________________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a učenika(ulica, mjesto i poštanski  broj) : _______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_________________ Telefon: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OME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porku prepišite na omotnicu , a zatim u omotnicu stavite ovaj listić i zatvorite. Zapamtite zaporku jer ju morate napisati i na tes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2:37:00Z</dcterms:created>
  <dc:creator>HP</dc:creator>
  <dc:description/>
  <cp:keywords/>
  <dc:language>en-US</dc:language>
  <cp:lastModifiedBy>HP</cp:lastModifiedBy>
  <dcterms:modified xsi:type="dcterms:W3CDTF">2011-01-17T23:07:00Z</dcterms:modified>
  <cp:revision>2</cp:revision>
  <dc:subject/>
  <dc:title>OBRAZAC ZA ZAPORKU  ISPUNITE TISKANIM SLOVIMA </dc:title>
</cp:coreProperties>
</file>